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8"/>
      </w:tblGrid>
      <w:tr>
        <w:trPr>
          <w:trHeight w:val="867" w:hRule="atLeast"/>
          <w:cantSplit w:val="true"/>
        </w:trPr>
        <w:tc>
          <w:tcPr>
            <w:tcW w:w="1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ΤΜΗΜΑ ΜΑΘΗΜΑΤ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ΡΟΓΡΑΜΜΑ ΜΕΤΑΠΤΥΧΙΑΚΩΝ ΣΠΟΥΔΩΝ </w:t>
            </w:r>
            <w:r>
              <w:rPr>
                <w:b/>
                <w:i/>
                <w:sz w:val="20"/>
                <w:szCs w:val="20"/>
                <w:lang w:val="el-GR"/>
              </w:rPr>
              <w:t>«ΔΙΔΑΚΤΙΚΗ ΚΑΙ ΜΕΘΟΔΟΛΟΓΙΑ ΤΩΝ ΜΑΘΗΜΑΤΙΚΩΝ»</w:t>
            </w:r>
          </w:p>
          <w:p>
            <w:pPr>
              <w:pStyle w:val="Normal"/>
              <w:ind w:left="2160" w:firstLine="720"/>
              <w:jc w:val="center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ΤΜΗΜΑ ΜΕΘΟΔΟΛΟΓΙΑΣ ΙΣΤΟΡΙΑΣ ΚΑΙ ΘΕΩΡΙΑΣ ΤΗΣ ΕΠΙΣΤΗΜΗΣ</w:t>
            </w:r>
          </w:p>
          <w:p>
            <w:pPr>
              <w:pStyle w:val="Heading6"/>
              <w:ind w:right="7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ΠΡΟΓΡΑΜΜΑ ΜΕΤΑΠΤΥΧΙΑΚΩΝ ΣΠΟΥΔΩΝ</w:t>
            </w:r>
            <w:r>
              <w:rPr>
                <w:i/>
                <w:sz w:val="20"/>
              </w:rPr>
              <w:t xml:space="preserve"> «ΒΑΣΙΚΗ ΚΑΙ ΕΦΑΡΜΟΣΜΕΝΗ ΓΝΩΣΙΑΚΗ ΕΠΙΣΤΗΜΗ»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l-GR"/>
              </w:rPr>
              <w:t>ΠΡΟΓΡΑΜΜΑ ΜΕΤΑΠΤΥΧΙΑΚΩΝ ΣΠΟΥΔΩΝ</w:t>
            </w:r>
            <w:r>
              <w:rPr>
                <w:b/>
                <w:i/>
                <w:sz w:val="20"/>
                <w:szCs w:val="20"/>
                <w:lang w:val="el-GR"/>
              </w:rPr>
              <w:t xml:space="preserve"> «ΙΣΤΟΡΙΑ ΚΑΙ ΦΙΛΟΣΟΦΙΑ ΤΗΣ ΕΠΙΣΤΗΜΗΣ ΚΑΙ ΤΗΣ ΤΕΧΝΟΛΟΓΙΑΣ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Η Μ Ε Ρ Ι Δ 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«ΔΙΕΠΙΣΤΗΜΟΝΙΚΗ ΠΡΟΣΕΓΓΙΣΗ ΤΩΝ ΜΑΘΗΜΑΤΙΚΩΝ»</w:t>
      </w:r>
    </w:p>
    <w:p>
      <w:pPr>
        <w:pStyle w:val="Heading3"/>
        <w:rPr>
          <w:b w:val="false"/>
          <w:b w:val="false"/>
          <w:sz w:val="28"/>
          <w:szCs w:val="28"/>
          <w:lang w:val="el-GR"/>
        </w:rPr>
      </w:pPr>
      <w:r>
        <w:rPr>
          <w:b w:val="false"/>
          <w:sz w:val="28"/>
          <w:szCs w:val="28"/>
          <w:lang w:val="el-GR"/>
        </w:rPr>
      </w:r>
    </w:p>
    <w:p>
      <w:pPr>
        <w:pStyle w:val="Heading3"/>
        <w:rPr/>
      </w:pPr>
      <w:r>
        <w:rPr/>
        <w:t>ΗΜΕΡΑ ΣΑΒΒΑΤΟ 2 ΑΠΡΙΛΙΟΥ 2005</w:t>
      </w:r>
    </w:p>
    <w:p>
      <w:pPr>
        <w:pStyle w:val="Heading4"/>
        <w:rPr/>
      </w:pPr>
      <w:r>
        <w:rPr>
          <w:sz w:val="24"/>
        </w:rPr>
        <w:t>ΤΜΗΜΑ ΜΑΘΗΜΑΤΙΚΩΝ, Αίθουσα  Γ31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ΠΡΟΓΡΑΜΜΑ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μιλητής/τρια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ίτλος Διάλεξης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:30-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Ψύλλος Ευστάθι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απλ. Καθηγητής, Τμήμα ΜΙΘΕ,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Αθην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Τί είναι οι αριθμοί;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lang w:val="el-GR"/>
              </w:rPr>
              <w:t>Μια Φρεγκιανή απάντησ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:10 – 10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απολιτάνος Διονύσιο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Καθηγητής,  Τμήμα ΜΙΘΕ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Αθην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lang w:val="el-GR"/>
              </w:rPr>
              <w:t>Το οντολογικό πρόβλημα του συνεχού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:50 – 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Νεγρεπόντης Στυλιανός</w:t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Καθηγητής, Τμήμα Μαθηματικών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Αθην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Τα παράδοξα του Ζήνωνο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i/>
                <w:i/>
                <w:lang w:val="el-GR"/>
              </w:rPr>
            </w:pPr>
            <w:r>
              <w:rPr>
                <w:bCs w:val="false"/>
                <w:i/>
                <w:lang w:val="el-GR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</w:rPr>
              <w:t>11:3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b/>
                <w:i/>
                <w:iCs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8"/>
                <w:szCs w:val="28"/>
                <w:lang w:val="el-GR"/>
              </w:rPr>
              <w:t>Δ ι ά λ ε ι μ μ 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i/>
                <w:i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:00-12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ημητρίου Ανδρέα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Καθηγητής, Τμήμα Ψυχολογίας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Κύπρ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Γνωστικές και εξελικτικές διαστάσεις της μαθηματικής σκέψ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:40 – 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Ραυτόπουλος Αθανάσι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Αναπλ. Καθηγητής, Τμήμα Ψυχολογίας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Κύπρ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Αριθμητικό γιγνώσκει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:20 – 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ορτίδης Δημήτρι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Λέκτορας, Τμήμα Φιλοσοφίας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Κύπρ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Μαθηματικά μοντέλα και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ννοιολογική αλλαγ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lang w:val="el-GR"/>
              </w:rPr>
            </w:pPr>
            <w:r>
              <w:rPr>
                <w:b/>
                <w:i w:val="false"/>
                <w:lang w:val="el-GR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:0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b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b/>
                <w:i/>
                <w:iCs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b/>
                <w:i/>
                <w:iCs/>
                <w:sz w:val="28"/>
                <w:szCs w:val="28"/>
                <w:lang w:val="el-GR"/>
              </w:rPr>
              <w:t>Δ ι ά λ ε ι μ μ 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i/>
                <w:iC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:00 – 17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οσνιάδου Στέλλ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αθηγήτρια, Τμήμα ΜΙΘΕ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Πανεπιστήμιο Αθην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Η εκμάθηση μαθηματικών εννοιών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 </w:t>
            </w:r>
            <w:r>
              <w:rPr>
                <w:i/>
                <w:lang w:val="el-GR"/>
              </w:rPr>
              <w:t>στο πλαίσιο της θεωρίας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 </w:t>
            </w:r>
            <w:r>
              <w:rPr>
                <w:i/>
                <w:lang w:val="el-GR"/>
              </w:rPr>
              <w:t>της εννοιολογικής αλλαγή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:40 – 18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αγάτσης Αθανάσι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Καθηγητής, Τμήμα Επιστημών της Αγωγής,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νεπιστήμιο Κύπρ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 xml:space="preserve">Αναπαραστάσεις και μάθηση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των Μαθηματικώ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:20 – 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nner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</w:rPr>
              <w:t>Shlomo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Καθηγητής, Πανεπιστήμιο Τελ-Αβι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From intuition to inhibition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mathematics, education and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other </w:t>
            </w:r>
            <w:r>
              <w:rPr>
                <w:i/>
                <w:lang w:val="en-US"/>
              </w:rPr>
              <w:t>endangered species</w:t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hanging="0"/>
      <w:jc w:val="both"/>
      <w:outlineLvl w:val="6"/>
    </w:pPr>
    <w:rPr>
      <w:rFonts w:ascii="Lucida Sans Unicode" w:hAnsi="Lucida Sans Unicode" w:cs="Lucida Sans Unicode"/>
      <w:sz w:val="28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2:00Z</dcterms:created>
  <dc:creator>kiki</dc:creator>
  <dc:description/>
  <dc:language>en-US</dc:language>
  <cp:lastModifiedBy>kiki</cp:lastModifiedBy>
  <cp:lastPrinted>2005-04-01T12:49:00Z</cp:lastPrinted>
  <dcterms:modified xsi:type="dcterms:W3CDTF">2005-04-01T09:51:00Z</dcterms:modified>
  <cp:revision>11</cp:revision>
  <dc:subject/>
  <dc:title>ΠΡΟΓΡΑΜΜΑ 1ης ΗΜΕΡΙΔΑΣ</dc:title>
</cp:coreProperties>
</file>